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Коченова Анна Анатолье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63864"/>
      <w:r>
        <w:rPr>
          <w:sz w:val="28"/>
          <w:szCs w:val="28"/>
        </w:rPr>
        <w:t xml:space="preserve">Коченова Анна Анатольевна </w:t>
      </w:r>
      <w:bookmarkEnd w:id="1"/>
      <w:r>
        <w:rPr>
          <w:sz w:val="28"/>
          <w:szCs w:val="28"/>
        </w:rPr>
        <w:t xml:space="preserve">представила в Комиссию документы, необходимые для выдвижения кандидатом в депутаты на выборах. 5 июля 2024 года Комиссия выдала </w:t>
      </w:r>
      <w:bookmarkStart w:id="2" w:name="_Hlk181029315"/>
      <w:r>
        <w:rPr>
          <w:sz w:val="28"/>
          <w:szCs w:val="28"/>
        </w:rPr>
        <w:t xml:space="preserve">Коченова Анна Анатольевна </w:t>
      </w:r>
      <w:bookmarkEnd w:id="2"/>
      <w:r>
        <w:rPr>
          <w:sz w:val="28"/>
          <w:szCs w:val="28"/>
        </w:rPr>
        <w:t>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055980002863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_Hlk181029362"/>
      <w:bookmarkEnd w:id="3"/>
      <w:r>
        <w:rPr>
          <w:sz w:val="28"/>
          <w:szCs w:val="28"/>
        </w:rPr>
        <w:t>19 июля 2024 года Комиссия приняла решение об отказе в регистрации Коченовой Анне Анатольевне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4" w:name="_Hlk181029362"/>
      <w:bookmarkEnd w:id="4"/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05598000286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9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Коченова Анна Анатольевн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28T14:37:00Z</dcterms:modified>
  <cp:revision>15</cp:revision>
  <dc:subject/>
  <dc:title/>
</cp:coreProperties>
</file>